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15" w:before="300" w:after="150"/>
        <w:ind w:left="0" w:hanging="0"/>
        <w:jc w:val="center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45"/>
          <w:szCs w:val="45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sz w:val="45"/>
          <w:szCs w:val="45"/>
          <w:shd w:fill="FFFFFF" w:val="clear"/>
        </w:rPr>
        <w:t>"Игровой массаж на музыкальных занятиях" (консультация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ассаж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— метод, который позволяет успешно решать проблемы как профилактики, так и лечения различных заболеваний. Это и делает массаж популярным, особенно в детской практике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дачи игрового массажа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приобщение дошкольников к здоровому образу жизни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азвитие коммуникативных навыков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азвитие артикуляции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азвитие мелкой моторики пальцев рук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азвитие музыкального слуха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азвитие вокальных навыков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зависимости от цели массаж может быть тонизирующий или расслабляющий. 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онизирующий массаж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роводится в более быстром темпе, применяются все основные приемы, но растирание и разминание выполняются более энергично, больше используется ударных приемов. </w:t>
      </w: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сслабляющий массаж</w:t>
      </w: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отличается плавностью и равномерным ритмом движений, применяется большое количество поглаживаний, расслабляющих вибраций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сновные приемы игрового массажа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поглаживание (поглаживание данной области тела, производимом в определенном направлении поглаживание, граблеобразное, щипцеобразное. С него обычно начинается и заканчивается массаж)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астирание (смещение, растяжение, передвижение тканей в различных направлениях)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азминание (смещение тканей с захватом)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ударные приемы (легкое постукивание)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вибрация (передача колебаний руки на массируемые ткани ребенка, бывает прерывистая и непрерывная)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омбинирование (разминание и потряхивание, сдвигание и надавливание, сжатие и растяжение, растяжение и вибрация, надавливание и вибрация, надавливание и растирание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тский массаж очень полезен для правильного развития малыша, способствует развитию моторики, укреплению мышц, благотворно влияет на нервную и иммунную системы ребенка, делается также с профилактической целью многих детских заболеваний. В детском саду используются различные виды игрового массажа: пальцев рук, головы, лица, ушей, шеи, биологически активных точек, всего тела. В идеале, игровой массаж для детей должен представлять комплекс различных приемов, сочетающих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узыкотерапию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ыхательную и артикуляционную гимнастику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посредственно массажные движения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тские песенки, стишки, прибаутки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альчиковые, речевые игры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СОРОКОНОЖК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Две больших сороконожки побежали по дорожке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стучать пальчиками от головы до пяток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Все бежали и бежали, и друг дружку обгоняли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вторять несколько раз, увеличивая темп постукиваний и ускоряя интонацию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До чего ж они устали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ерейти на спокойные поглаживающие манипуляции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Передохнули?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 этот вопрос ребенок должен энергично закивать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Вот и снова побежали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делать все манипуляции заново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 музыкальных занятиях массаж проводится под музыку – слова пропеваются или музыка звучит просто фоном. Малыши закрепляют в игре навыки правильного выполнения элементарного самомассажа, развивают мелкую мускулатуру пальцев рук. Дети постарше становятся героями известных сказок, песен, представляют себя скульпторами, художниками, которые «лепят» или «рисуют» свое тело и лицо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FFC000"/>
          <w:spacing w:val="0"/>
          <w:sz w:val="28"/>
          <w:szCs w:val="28"/>
          <w:shd w:fill="FFFFFF" w:val="clear"/>
        </w:rPr>
        <w:t>НЕВАЛЯШК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сходное положение: Дети сидят на стульях перед педагогом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Неваляшка, неваляшка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ассирование точки возле переносицы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Качи - кач, качи - кач,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клоны головы влево-вправо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Ой, красивая милашка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ассируем точки на шее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чи - кач, качи – кач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Неваляшке не сидится,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ассирование точки возле ушей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Она любит веселиться,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хлопки в ладоши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Наклоняется вперёд,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клон головы вперёд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лево, вправо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лево, вправо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Поворот.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руговое движение головы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Неваляшку мы качаем,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ассирование шею и покачиваем головой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Очень весело играем.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жимать и разжимаем пальцы рук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Раз, два, три, четыре, пять,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адони раскрыты, пальцы по очереди встречаются, левые с правой рукой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Мы устали с ней играть.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крыть ладонями лицо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00B050"/>
          <w:spacing w:val="0"/>
          <w:sz w:val="28"/>
          <w:szCs w:val="28"/>
          <w:shd w:fill="FFFFFF" w:val="clear"/>
        </w:rPr>
        <w:t>ДОЖДИ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сходное положение: Дети сидят на полу, вытянув ног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Мы по улице идем,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альцами рук перебирать, нажимая вниз по ногам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Дождик капает кругом.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очередно сжимать и разжимать кисти рук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Раз, два, три, четыре, пять,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очередно массировать пальцы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Надо зонтик раскрывать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единить руки над головой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Мы по лужам шлепаем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хлопки ладонями по бедрам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И ногами топаем!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стукивание кулаками по бедрам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Ловим капли мы руками,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очередно разжимать кулаки обеих рук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Раз, два, три!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 хлопка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И качаем головами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чать головой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Посмотри!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тянуться вверх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00B0F0"/>
          <w:spacing w:val="0"/>
          <w:sz w:val="28"/>
          <w:szCs w:val="28"/>
          <w:shd w:fill="FFFFFF" w:val="clear"/>
        </w:rPr>
        <w:t>КОТИ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сходное положение: Дети сидят на стульях перед педагогом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Ходит котик потихоньку, лапки мягкие идут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хлопывание ладонями по ногам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Если мышку он увидит,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руговые видения указательными пальцами в уголках глаз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Лапки быстро побегут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ыстро перебирать пальцами по ногам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eastAsia="Cuprum;Segoe Print" w:cs="Times New Roman"/>
          <w:b/>
          <w:bCs/>
          <w:i w:val="false"/>
          <w:iCs w:val="false"/>
          <w:caps w:val="false"/>
          <w:smallCaps w:val="false"/>
          <w:color w:val="7030A0"/>
          <w:spacing w:val="0"/>
          <w:sz w:val="28"/>
          <w:szCs w:val="28"/>
          <w:shd w:fill="FFFFFF" w:val="clear"/>
        </w:rPr>
        <w:t>ВОТ НА УЛИЦЕ МОРОЗ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Вот на улице мороз!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глаживают руки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Ну-ка, все потрите нос!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рут кончик носа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Ни к чему нам бить баклуши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розят правым указательным пальцем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у-ка, взялись все за уши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крутили, повертели,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Вот и уши отогрели!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казательным и большим пальцами держатся за мочки ушей и вращают их вперед, затем назад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По коленкам постучали,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тучат ладонями по коленям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По плечам похлопали,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крестив руки на уровне груди, хлопают ладонями по плечам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Ножками затопали! 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</w:t>
      </w:r>
      <w:r>
        <w:rPr>
          <w:rStyle w:val="Emphasis"/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опают ногами</w:t>
      </w:r>
      <w:r>
        <w:rPr>
          <w:rFonts w:eastAsia="Cuprum;Segoe Print"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Normal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6:34:40Z</dcterms:created>
  <dc:creator>Наталья</dc:creator>
  <dc:description/>
  <dc:language>en-US</dc:language>
  <cp:lastModifiedBy>Наталья</cp:lastModifiedBy>
  <dcterms:modified xsi:type="dcterms:W3CDTF">2024-08-18T16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70F3FDB3F4DCB83556995CBA7305A_12</vt:lpwstr>
  </property>
  <property fmtid="{D5CDD505-2E9C-101B-9397-08002B2CF9AE}" pid="3" name="KSOProductBuildVer">
    <vt:lpwstr>1049-12.2.0.17545</vt:lpwstr>
  </property>
</Properties>
</file>