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"Музыкотерапия"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важаемые родители, давайте с вами разберемся в том, что же такое музыкотерапия? Как с помощью нее можно повлиять на эмоциональное самочувствие ребенка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 мнению многих учёных, медиков и педагогов, в музыке заложен колоссальный потенциал для оздоровления.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ермин «музыкoтерапия» имеет греко-латинские корни и в переводе означает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«лечение музыкой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отерапия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– это метод, использующий музыку в качестве средства   коррекции эмоциональных отклонений, страхов, двигательных и речевых расстройств, отклонений в поведении, при коммуникативных затруднениях, а также для лечения различных заболеваний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 положительном эффекте воздействия музыкотерапии пишут многие специалисты. В России специальные исследования Л.С. Брусиловского, В.И. Петрушина, В.М. Бехтерева, И.М. Гриневой, С.В. Шушарджан, Г.П. Шипулина и многие другие выявили положительное влияние музыки на различные системы организма: сердечно-сосудистую, двигательную, дыхательную, центральную нервную систем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оссийский врач М.Л. Лазарев, директор московского детского центра восстановительного лечения подтверждает, что под воздействием специально подобранной классической музыки дети (даже которые находятся в утробе матери), развиваются гармонично как в физическом, так и в духовном плане. Он рекомендует слушать спокойные мелодии В.А. Моцарта и А. Вивальд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сследования врачей доказали, что уже на 5 – м месяце внутриутробного развития ребёнок слышит и различает звуки. Он может реагировать на громкость и ритм мелоди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Style w:val="StrongEmphasis"/>
          <w:rFonts w:ascii="Times New Roman" w:hAnsi="Times New Roman" w:eastAsia="Cuprum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войства музыки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способна воздействовать на различные сферы жизнедеятельности через три основных фактор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* вибрационный (является стимулятором обменного процесса на уровне клетки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* физиологический (способен изменять различные функции организма: дыхательную, двигательную, сердечно – сосудистую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* психологический (через ассоциативные связи, медитацию способен значительно менять психическое состояние ребёнка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имеет фундаментальные начала всего живого: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ритм, мелодию и гармонию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 Она учит ребёнка чувствовать ритмы жизни, гармонизирует его собственные биоритмы, синхронизирует биохимические процессы организма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позволяет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очно дозировать психофизическую нагрузку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, начиная от прослушивания нежных звуков и доходя до мощных ритмов аэробики и танцев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позволяет совершенствовать дыхательную функцию опосредованно. Так, исполняя музыкальное произведение на духовом инструменте, ребёнок должен подчинить своё дыхание тому размеру, который заложен в пьесе. Известно, что эмоции тесно связаны с дыханием. Например, радость сопровождается дыханием в 17 вдохов в минуту, активная грусть – 20 вдохов в минуту, гнев – 40 вдохов в минуту. В соответствии с этим, влияя на ритм дыхания через музыкальную фразу (пение, игра на духовом инструменте), мы можем моделировать эмоциональное состояние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, оживляя эмоциональную сферу, восстанавливает иммунитет, так как при снижении эмоционального тонуса или при наличии негативных эмоций снижается иммунитет ребёнка, и он чаще болеет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пециально подобранная музыка позволяет дозированно «тренировать» эмоциональную сферу ребёнка и повышать уровень иммунных процессов в организме, то есть приводит к снижению его заболеваемост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способна изменить душевное и физическое состояние человека. Врачуют как естественные, так и искусственные звук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елодии, доставляющие человеку радость, благотворно влияют на организм: замедляют пульс, увеличивают силу сердечных сокращений, способствуют расширению сосудов, стимулируют пищеварение, улучшают аппетит, улучшают обмен веществ, стимулируют дыхание и кровообращение, усиливают внимание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Style w:val="StrongEmphasis"/>
          <w:rFonts w:ascii="Times New Roman" w:hAnsi="Times New Roman" w:eastAsia="Cuprum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лассические музыкальные произведения и их положительный эффект воздействия на ребёнка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ольфганг Амадей Моцарт.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оната для фортепиано №1 До мажор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– всего лишь 10-минутное прослушивание фортепианной музыки Моцарта повышает IQ людей в среднем на 8-10 единиц. Прослушивание сонат Моцарта делает продуктивной любую деятельность, рисует малыш, играет в кубики или учится ползать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Шарль Камиль Сен-Санс. «Карнавал животных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 музыкальных миниатюр, иллюстрирующих животный мир, развивают воображение ребенка. Творите вместе с ним, изображайте и черепах, и львов, и кенгуру, и, конечно, всеми любимого лебедя. Ребенок, начиная с двух лет, будет ловить каждое ваше движение, пытаться его повторить. Ребенок помладше будет с жадностью следить за вашими пантомимами под музыку. Начните с одной части в день, потом малыш сам будет просить вас о таких сеансах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оганн Штраус Полька «Трик-Трак»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– пришло время попрыгать, потанцевать. Полька легкая, воздушная, с небольшими кульминациями, так что вам будет удобно расставлять танцевальные акценты. Обратите внимание ребенка на ударные инструменты: треугольник, барабан, трещотку. Добавляйте постепенно и польки, и вальсы, не очень длинные. Танцуйте вместе с ребенком, помогая ему развивать чувство ритма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нтонио Вивальди. «Времена года»: «Зима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Лучшим музыкальным терапевтом эпохи барокко был итальянский композитор Антонио Вивальди. Из-за врожденной деформации грудной клетки ему было трудно дышать, передвигаться без посторонней помощи, и поэтому всю свою внутреннюю силу, весь свой темперамент Вивальди вложил в музыку. Экспериментально установлено, что дети еще в утробе матери успокаиваются под звуки музыки Антонио Вивальди, так что все его произведения будут полезны малышам, а начать стоит с цикла «Времена года». И лучше всего с такой спокойной части, как «Зима» (Февраль), под звуки которой так и представляются кружащиеся снежинки, заснеженная деревенька, дети катаются на санках или лепят снежную бабу. Фантазируйте вместе с вашим малышом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Style w:val="StrongEmphasis"/>
          <w:rFonts w:ascii="Times New Roman" w:hAnsi="Times New Roman" w:eastAsia="Cuprum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писок музыкальных произведений, рекомендуемых для проведения музыкотерапии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для свободной деятельности детей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С. Бах «Прелюдия До мажор», «Шутка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Брамс «Вальс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А. Вивальди «Времена года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Д. Кабалевский «Клоуны», «Петя и волк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. Моцарт «Маленькая ночная серенада», «Турецкое рондо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.П. Мусоргский «Картинки с выставки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.И. Чайковский «Детский альбом», «Времена года», «Щелкунчик» (отрывки из балета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Ф. Шопен «Вальсы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И. Штраус «Вальсы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для пробуждения после сн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Л. Боккерини «Менуэт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Э. Григ «Утро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Лютневая музыка ХVII век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Ф. Мендельсон «Песня без слов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В. А. Моцарт «Сонаты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. П. Мусоргский «Рассвет на Москва-реке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. Сенс-санс «Аквариум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.И. Чайковский «Вальс цветов», «Зимнее утро», «Песня жаворонка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для релаксации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. Альбиони «Адажио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Л. Бетховен «Лунная соната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. Глюк «Мелодия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Э. Григ «Песня Сольвейг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. Дебюсси «Лунный свет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.А. Римский-Корсаков «Море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. Сен-Санс «Лебедь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.И. Чайковский «Осенняя песнь», «Сентиментальный вальс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Ф. Шопен «Ноктюрн соль минор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Ф. Шуберт «Аве Мария», «Серенада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дводя итог можно сказать, что музыкотерапия является интересным и перспективным направлением, которое используют во многих странах в лечебных и оздоровительных целях, она снимает напряжение и отрицательные эмоции, успокаивает и расслабляет, активизирует скрытые возможности подсознания и мобилизует резервы организм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/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лушайте хорошую музыку и будьте здоров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54:49Z</dcterms:created>
  <dc:creator>Наталья</dc:creator>
  <dc:description/>
  <dc:language>en-US</dc:language>
  <cp:lastModifiedBy>Наталья</cp:lastModifiedBy>
  <dcterms:modified xsi:type="dcterms:W3CDTF">2024-08-18T20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E51F89334783AF6270D4989AAEEF_12</vt:lpwstr>
  </property>
  <property fmtid="{D5CDD505-2E9C-101B-9397-08002B2CF9AE}" pid="3" name="KSOProductBuildVer">
    <vt:lpwstr>1049-12.2.0.17545</vt:lpwstr>
  </property>
</Properties>
</file>