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Консультация для родителей  "Пойте детям перед сном"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помогает человеку стать духовно богаче. Она развивает эмоции, мышление, восприимчивость к красоте. Незаменимое воздействие музыки на человека люди почувствовали и осознали с древних времен. Музыка имеет сходную с речью интонационную природу. В каждую историческую эпоху в музыке отражается определенный круг образов, интонаций, принятых народом. Наиболее ценные в художественном отношении произведения выдерживают испытания временем и доходят до потомков. «Музыка-однодневка» существовала всегда. Ее развлекательное предназначение не оспаривается, но воспитывать в человеке основы общей и музыкальной культуры можно только на признанных человечеством, народной и классической музыкальной культуры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аким эталоном музыкальной культуры является жанр колыбельных песен.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Баю-баюшки-баю, баю милую свою…» Сколько ласковых слов находит мать, убаюкивая свое дитя. Сколько нежности в пении, обращенном к ребенку! Малыш еще не знает языка, не понимает слов, но, слушая колыбельную, он успокаивается, затихает, засыпает. Это первая в его жизни музыка. Она воспринимается малышом с магической силой, потому что исходит от самого родного, самого дорогого существа – матер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итм колыбельной песни, обычно соотнесенный с ритмом дыхания и сердцебиения матери и ребенка, играет важную роль в их душевном единени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лыбельная несет в себе народную мудрость, красоту, она – частица фольклора. Можно сказать, что народная педагогика берет начало в колыбельной песн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Через колыбельную у ребенка формируется потребность в художественном слове, музыке. Мелодия – то душа музыки. Колыбельные песни – первые мелодии, первые музыкальные впечатления человека. Через колыбельную малыш получает первые представления об окружающих предметах, о животных, птицах. В некоторых колыбельных содержатся элементы нравоучений, они учат добру. Но самое важное воспитательное влияние на ребенка оказывает сама материнская нежность, любовь, составляющая стихию колыбельных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звание «колыбельная песня» произошло от слова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лыбель,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олебать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качать). В народном обиходе было и другое название колыбельных песен –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байки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, которое произошло от древнерусского глагола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байкать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.е. баюкать, качать, усыплять или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баять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– говорить, сказывать, шептать. Байкой уговаривали ребенка быстрее уснуть. Колыбельная поэзия отличается обилием уменьшительно-ласкательных слов, мягких согласных – люли-люли, многие древние колыбельные близки загов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ам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Спи по ночам, расти по часам. Ты спи, усни, угомон тебя возьми.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амое важное в колыбельной песне – это материнская нежность, любовь, которая дает малышу уверенность в том, что жизнь хороша, и, если станет плохо – ему помогут, его не бросят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ходство колыбельных разных эпох, стилей и народностей – это спокойный темп, негромкое звучание, небольшой диапазон мелодии, множество повторяющихся оборотов. Жанру колыбельной свойственна импровизационность. Пение продолжается до тех пор, пока ребенок не уснет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родные колыбельные существуют с древности. Позже, на основе народных, возникали авторские колыбельные. Колыбельные представлены в детских мультфильмах, кинофильмах, телевизионных передачах, радиопостановках и спектаклях: Колыбельная Медведицы из м/ф «Умка», из т/п «Спокойной ночи, малыши», колыбельная Светланы из к/ф «Гусарская баллада», из к/ф «Красная Шапочка», «Мама», из м/ф «Про Сверчка», «Огуречик» и т.д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екрасно, если привычка постоянного общения с матерью сохраняется в семье и тогда, когда ребенок взрослеет. В такие минуты общения к нежной песне присоединяется рассказывание сказок, историй, задушевные разговоры о самом главном на сон грядущий. А сон, как известно, дан человеку не только для отдыха, но и для глубинной обработки той информации, которая накопилась за день. Поэтому все, о чем говорится перед сном, закладывается глубоко в душу человека и сохраняется там на всю жизнь. Доверительные отношения, которые возникают которые возникают в моменты такого общения, будут важны для ребенка не только, пока он мал и ходит в детский сад, но и в школе. И даже тогда, когда ваш малыш вырастет, он будет знать, что у него есть человек, который его всегда выслушает, поймет, с которым так приятно общаться и просто положить голову на плечо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йте детям перед сном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ЛЮЛЮ-ЛЮШЕНЬКИ-ЛЮЛИ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се игрушки спать легли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 нам пришла Байбайка 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корозасыпайка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Ласковый голосок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Шелковый поясок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Будет с нами до утра 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пите, глазки, спать пора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Демьянов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FFFFF" w:val="clear"/>
        </w:rPr>
        <w:t>НЕ ШУРШИ ТЫ, МЫШЬ, ПРОШУ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он приходит к малыш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 грибы несет тропинкой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 зевки несет в корзинке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зеваем сладко 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 уснем в кроватке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Демьянов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СОННЫЙ СЛОН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инь-дон. Динь-дон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 переулке ходит слон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тарый серый сонный слон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инь-дон. Динь-дон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тало в комнате темно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Заслоняет слон окно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ли это снится сон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инь-дон. Динь-дон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Emphasis"/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Токмакова</w:t>
      </w:r>
    </w:p>
    <w:p>
      <w:pPr>
        <w:pStyle w:val="Normal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02:05Z</dcterms:created>
  <dc:creator>Наталья</dc:creator>
  <dc:description/>
  <dc:language>en-US</dc:language>
  <cp:lastModifiedBy>Наталья</cp:lastModifiedBy>
  <dcterms:modified xsi:type="dcterms:W3CDTF">2024-08-18T2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F7C352454F479E48A4B8EDCE5C49_12</vt:lpwstr>
  </property>
  <property fmtid="{D5CDD505-2E9C-101B-9397-08002B2CF9AE}" pid="3" name="KSOProductBuildVer">
    <vt:lpwstr>1049-12.2.0.17545</vt:lpwstr>
  </property>
</Properties>
</file>