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ru-RU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Буклет для родителей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"Правила поведения родителей на детском празднике"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ни проведения праздников в детском саду –  всегда особенные! Предпраздничная суета, волнение. Дети видят и чувствуют, что всё «не как всегда» – много людей «посторонних»: родители, родственники, гости. Сотрудники детского сада – воспитатели, помощники воспитателей, специалисты, весь персонал – хотя и сами, конечно же, волнуются, стараются создать для детей спокойную обстановку. Как ведут себя при этом гости? По-разному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ногда задерживаются с костюмами, а ребёнок в ожидании очень переживает, даже плачет, и, хотя сотрудники детского сада пытаются успокоить горемыку, его настроение испорчено, да и на общем настрое всей группы это отражается.  А иногда, родители совсем не утруждаются нарядами для своих детей. И ребёнок чувствует себя обделённым, понимая, что он, в разительном отличии от своих одногруппников, вынужден идти на праздник в будничных шортах или платье и в повседневных сандалиях, а не в подходящих для такого случая туфлях или босоножках. Не сомневайтесь, наряженные с любовью дети в «ах, каких красивых!» костюмах не преминут громко сравнить себя с тем, кто «не красивый». И речь здесь идёт не о дороговизне нарядов, а об их особом назначении, призванном дать ребёнку внешнее, а вместе с тем и внутреннее ощущение праздника! Это же ощущение возникает у детей и тогда, когда они видят, что и взрослые выглядят соответствующе. Да, да! Гости, приходящие на праздник, тоже должны выглядеть празднично! Так же, как мы выглядим на своих «взрослых» праздниках и даже лучше! Женщинам рекомендуются нарядные платья, всем – выходная сменная обувь, во всём опрятный и приятный вид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Что ещё можно заметить перед утренником? Например, мама слишком шумно общается со своим ребёнком, наряжая его и не обращая внимания на то, что они не одни в группе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прилично также опаздывать на праздник и входить в зал уже после его начала. Впрочем, это уже обычные для любого культурного человека правила, о которых стоит помнить. А есть правила поведения взрослых именно на детском празднике. Давайте вспомним и о них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АВИЛА ПОВЕДЕНИЯ НА ДЕТСКОМ ПРАЗДНИК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8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 каждому ребенку приглашается только один гост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8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Внешний вид гостей должен быть праздничным и опрятным.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ab/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ерхняя одежда снята и оставлена в групповой комнате. Если по какой-то причине нет сменной обуви, на уличную обувь должны быть надеты бахилы, но нельзя быть совсем без обув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8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 время проведения утренника запрещается пользоваться сотовыми телефона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8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Фото и видео съемка может производиться с разрешения музыкального руководителя и администрации детского сада и только сидя, со своего мес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8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льзя отвлекать ребенка разговорами и выкриками с места. Тем более, нельзя перемещаться по залу, категорически запрещается своевольно подходить к своему ребёнку, срывать его с места, вмешиваться в ход мероприят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80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желательно присутствие на празднике среди гостей детей более младшего возрас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800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 просьбе музыкального руководителя и воспитателя родители могут принимать участие в проведении детского праздника (спеть вместе с детьми песню, станцевать с ребенком, поиграть, рассказать вместе с ребенком шутку-малютку или стихотворение и даже сыграть роль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13:02Z</dcterms:created>
  <dc:creator>Наталья</dc:creator>
  <dc:description/>
  <dc:language>en-US</dc:language>
  <cp:lastModifiedBy>Наталья</cp:lastModifiedBy>
  <dcterms:modified xsi:type="dcterms:W3CDTF">2024-08-18T19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50BCA1854E9E820FE10FE009C066_12</vt:lpwstr>
  </property>
  <property fmtid="{D5CDD505-2E9C-101B-9397-08002B2CF9AE}" pid="3" name="KSOProductBuildVer">
    <vt:lpwstr>1049-12.2.0.17545</vt:lpwstr>
  </property>
</Properties>
</file>