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Буклет для родителей "Слушаем звуки природы"</w:t>
      </w:r>
    </w:p>
    <w:p>
      <w:pPr>
        <w:pStyle w:val="Normal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Прогулки на природе, особенно – с детьми, приносят море удовольствия. Поход в лес может стать настоящим приключением! В лесу интересно в любое время года: здесь можно понаблюдать за животными и насекомыми, растениями, цветами, грибами, а сколько разных звуков можно услышать в лесу, почувствовать красоту звуков. Самых разных. Шум реки, леса, ветра и особенно, конечно, пение птиц. Мы развиваем эстетический вкус детей, показывая им, как красивы лес, радуга, цветущий луг, ночное небо и т.п. Пение птиц, естественно, вписывается в этот ряд. Дети такое пение обычно не слышат. Чтобы услышали, надо привлечь их внимание: «Давай посидим тихо и послушаем. Это очень красиво». Само понятие сидеть тихо и слушать тоже для многих детей нечто новое и непривычное. Иногда это первый шаг к слушанию музык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В древности человек был ближе к природе и учился у неё, так и музыкальные инструменты создавались на основе звуков природы и изготавливались из природных материалов. Ведь нигде так не чувствуется красота и гармония, как при игре на музыкальном инструменте, и ни что так не близко человеку, как звуки родного знакомого с детства инструмента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Уважаемые родители, вместе с детьми можно изготовить музыкальные инструменты. Материалом, который превращается в звучащий инструмент, может быть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 стебель одуванчика, если посередине стебелька сделать небольшой надрез, слегка дунуть в стволик в месте надреза и извлечь звук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 обыкновенный лист дерева, если его расположить между двух больших пальцев и направить струю воздуха в образовавшуюся щель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 стручок акации, если из него аккуратно удалить горошины и, слегка расщепив, обрезать с одной стороны, а затем дунуть в получившуюся пустотелую трубочку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 травинка, если ее зажать губами на концах и превратить как бы в эластичный «язычок», то, втягивая воздух в себя, можно извлечь нежный звук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 тонкая полоска бересты, если ее поместить между губ, при их соприкосновении и вдыхании воздуха в легкие издает красивый звук, похожий на трель птиц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 желудь – свисток, если подобрать один желудь и оторвать «шляпку» - маленький купол, который закрывает жёлудь, как крышечка. Из неё сделать маленький свисток. Разместить «шляпку» полой стороной вверх между указательным и средним пальцами руки, сжатой в кулак. Упритесь костяшками пальцев в нижнюю губу и дуй поверх края желудя. Свист будет очень громким!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8"/>
        <w:jc w:val="both"/>
        <w:textAlignment w:val="auto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Изготовленные музыкальные инструменты в основном в летний период из непрочного растительного материала, недолговечны. Но ценность таких инструментов состоит в том, что их мастерили сами дети. Инструмент, сделанный своими руками, первые звуки и мелодии, самостоятельно извлеченные из него, пробуждают у детей интерес к творчеству и приобщают к народной музыке.</w:t>
      </w:r>
    </w:p>
    <w:p>
      <w:pPr>
        <w:pStyle w:val="Normal"/>
        <w:rPr>
          <w:rFonts w:ascii="Times New Roman" w:hAnsi="Times New Roman" w:eastAsia="Cuprum;Segoe Print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Cuprum;Segoe Print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0:24:49Z</dcterms:created>
  <dc:creator>Наталья</dc:creator>
  <dc:description/>
  <dc:language>en-US</dc:language>
  <cp:lastModifiedBy>Наталья</cp:lastModifiedBy>
  <dcterms:modified xsi:type="dcterms:W3CDTF">2024-08-18T20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8B78AB6B4DF5B063D559022D940D_12</vt:lpwstr>
  </property>
  <property fmtid="{D5CDD505-2E9C-101B-9397-08002B2CF9AE}" pid="3" name="KSOProductBuildVer">
    <vt:lpwstr>1049-12.2.0.17545</vt:lpwstr>
  </property>
</Properties>
</file>