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у могут отказать в приеме в наш профсоюз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фсоюзный комитет вправе отказать в приеме в профсоюз всем ранее вышедших из профсоюза по собственному желанию или исключенным из профсоюза; нарушителям трудовой дисциплины, общественного порядка и корпоративной этики; занимающим ранее сознательную антипрофсоюзную позицию или противопоставляющим себя коллективу; утратившим доверие членов профсоюза, а также тем, кто начинает искать защиту у профсоюза лишь перед угрозой увольнения по сокращению штатов и иных подобных случа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фессиональный союз – это союз профессионалов, это общественная организация сознательных и активных людей, сообща отстаивающих свои профессиональные, трудовые и социально-экономические интересы. Отраслевой профсоюз является педагогическим, научным и студенческим сообществом закрытым для непрофессионалов, для всех тех, кто может</w:t>
      </w:r>
      <w:r>
        <w:rPr/>
        <w:t xml:space="preserve"> </w:t>
      </w:r>
      <w:r>
        <w:rPr>
          <w:sz w:val="28"/>
          <w:szCs w:val="28"/>
        </w:rPr>
        <w:t>дискредитировать идеи солидарности и единства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7:24:00Z</dcterms:created>
  <dc:creator>я</dc:creator>
  <dc:description/>
  <cp:keywords/>
  <dc:language>en-US</dc:language>
  <cp:lastModifiedBy>Марина</cp:lastModifiedBy>
  <dcterms:modified xsi:type="dcterms:W3CDTF">2012-05-12T04:53:00Z</dcterms:modified>
  <cp:revision>3</cp:revision>
  <dc:subject/>
  <dc:title/>
</cp:coreProperties>
</file>