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такое Профсоюз работников народного образования и науки РФ?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 работников народного образования и науки Российской Федерации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и обучающихся в образовательных учреждениях профессионального образования независимо от их организационно-правовой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и нашего профсоюза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новные направления деятельности нашего профсоюза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уставных целей профсоюз через выборные органы всех уровней своей струк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едет коллективные переговоры, заключает соглашения, коллективные договоры, содействует их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зучает уровень жизни работников образования различных профессионально-квалификационных групп, обучающихся, реализует меры по повышению их жизненного уровня, по регулированию доходов членов профсоюза (оплаты труда, стипендий, пенсий, других социальных выпла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нимает участие в разработке государственных программ занятости, реализации мер по социальной защите работников – членов  профсоюза, высвобождаемых в результате реорганизации или ликвидации организации, в том числе по повышению квалификации и переподготовке высвобождаемых работников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нимает меры по предотвращению незаконной приватизации образовательных учреждений, их объектов социально-бытовой сферы, материально-технической базы в случае нарушения законодательства, регулирующего отношения собственности в сфер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ружающей среды, за соблюдением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 за счет страховых взн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интересов членов профсоюза, вплоть до организации забастовок, организует и проводит собрания, митинги, демонстрации, шествия, пикетирование и другие коллективные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Участвует на паритетной основе с другими социальными партнерами в управлении государственными внебюджетными фондами социального страхования,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казывает методическую, консультационную, юридическую и материальную помощь членам Профсоюза.</w:t>
      </w:r>
    </w:p>
    <w:sectPr>
      <w:type w:val="nextPage"/>
      <w:pgSz w:w="11906" w:h="16838"/>
      <w:pgMar w:left="1134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21:00Z</dcterms:created>
  <dc:creator>я</dc:creator>
  <dc:description/>
  <cp:keywords/>
  <dc:language>en-US</dc:language>
  <cp:lastModifiedBy>Пользователь Windows</cp:lastModifiedBy>
  <dcterms:modified xsi:type="dcterms:W3CDTF">2024-05-28T11:14:00Z</dcterms:modified>
  <cp:revision>4</cp:revision>
  <dc:subject/>
  <dc:title/>
</cp:coreProperties>
</file>