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то имеет право быть членом нашего профсоюз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м профсоюза может стать каждый работник учреждения или организации образования и науки, органа управления образованием, а также студенты и аспиранты признающие Устав профсоюза, уплачивающие членские взносы и пользующиеся доверием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и профсоюза могут бы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осуществляющие трудовую деятельность по трудовому догово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в образовательных учреждениях среднего и высшего профессион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22:00Z</dcterms:created>
  <dc:creator>я</dc:creator>
  <dc:description/>
  <cp:keywords/>
  <dc:language>en-US</dc:language>
  <cp:lastModifiedBy>Марина</cp:lastModifiedBy>
  <dcterms:modified xsi:type="dcterms:W3CDTF">2012-05-12T04:45:00Z</dcterms:modified>
  <cp:revision>3</cp:revision>
  <dc:subject/>
  <dc:title/>
</cp:coreProperties>
</file>